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Confere a honraria Cidadão Araraquarense ao senhor Marcos da Cost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Marcos da Cost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unh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0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05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5</Characters>
  <CharactersWithSpaces>1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1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