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30/16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Dr. Lapena 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a Senhora Orlanda Zaniollo Olivi, ocorrido no dia 14 de junho, nesta localidade, e sejam apresentadas condolências à sua família.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6 de junho de 2016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DR. LAPENA 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ILSON VITAL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IZIO BRAZ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IZETE SIMIONI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O LOPE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AS CHEDIEK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RIELA PALOMBO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SON DA FARMÁCI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UTOR HELDER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IR MARTINELI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MACÊUTICO JÉFERSON YASHUD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FARIA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CARLOS PORSANI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ANA DAMU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TOR RAIMUNDO BEZERR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RIGO BUCHECHINH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9:26:00Z</dcterms:created>
  <dc:creator>hm</dc:creator>
  <dc:description/>
  <cp:keywords/>
  <dc:language>en-US</dc:language>
  <cp:lastModifiedBy>Cristiane  Barreto Ferraz</cp:lastModifiedBy>
  <cp:lastPrinted>2016-06-16T16:28:00Z</cp:lastPrinted>
  <dcterms:modified xsi:type="dcterms:W3CDTF">2016-06-22T15:35:00Z</dcterms:modified>
  <cp:revision>5</cp:revision>
  <dc:subject/>
  <dc:title/>
</cp:coreProperties>
</file>