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Belmiro Rozatto a praça localizada na Rua Domingos Barbieri com a Rua Napoleão Selmi Dei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851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2T1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