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ojeto de lei complementar nº 001/16, do Vereador JAIR MARTINELI,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ab/>
        <w:t>O Vereador autor apresentou um substit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17T14:42:00Z</cp:lastPrinted>
  <dcterms:modified xsi:type="dcterms:W3CDTF">2016-06-17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