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AIR MARTINELI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1/16, acompanhado de Substitutivo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JAIR MARTINELI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nh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AIR MARTINELI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6.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2T1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