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DESENVOLVIMENTO ECONÔMICO, CIÊNCIA, TECNOLOGIA E URBANO AMBIENT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3"/>
          <w:szCs w:val="23"/>
        </w:rPr>
        <w:t xml:space="preserve"> projeto de lei complementar nº 001/16, do Vereador JAIR MARTINELI, dispõe sobre o desdobro de terrenos com áreas que resultem em lotes com áreas não inferiores a 125 metros quadrados e testada não inferior a 5,00 metros quadrad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ab/>
        <w:t>O Vereador autor apresentou um substitutivo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junh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11</Characters>
  <CharactersWithSpaces>9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6-17T14:39:00Z</cp:lastPrinted>
  <dcterms:modified xsi:type="dcterms:W3CDTF">2016-06-17T14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