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3"/>
          <w:szCs w:val="23"/>
        </w:rPr>
        <w:t xml:space="preserve"> projeto de lei complementar nº 001/16, do Vereador JAIR MARTINELI, dispõe sobre o desdobro de terrenos com áreas que resultem em lotes com áreas não inferiores a 125 metros quadrados e testada não inferior a 5,00 metros quadrados e dá outras providências, foi objeto do Parecer nº 167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O Vereador autor apresentou um substitu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São objeto de leis complementares entre outras, o Código de Obras e de Edificações; a </w:t>
      </w:r>
      <w:r>
        <w:rPr>
          <w:rFonts w:cs="Arial" w:ascii="Arial" w:hAnsi="Arial"/>
          <w:bCs/>
          <w:sz w:val="23"/>
          <w:szCs w:val="23"/>
        </w:rPr>
        <w:t xml:space="preserve">Lei de Zoneamento, Uso e Ocupação do Solo Urbano e a </w:t>
      </w:r>
      <w:r>
        <w:rPr>
          <w:rFonts w:cs="Arial" w:ascii="Arial" w:hAnsi="Arial"/>
          <w:sz w:val="23"/>
          <w:szCs w:val="23"/>
        </w:rPr>
        <w:t xml:space="preserve">Lei de Parcelamento do Solo (artigo 75, incisos II, IV e V, da Lei Orgânica do Município)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Desenvolvimento Urbano, Ciência, Tecnologia e Urbano Ambiental e a Comissão de Obras, Segurança, Serviços e Bens Públicos,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 do substitutivo apresentad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20</Characters>
  <CharactersWithSpaces>15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6-17T14:34:00Z</cp:lastPrinted>
  <dcterms:modified xsi:type="dcterms:W3CDTF">2016-06-17T14:3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