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63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o cruzamento da Avenida Benito Barbieri com a Avenida José Ferrari Secondo, no bairro Vila Harmonia, considerando que trata-se de uma via com grande circulação de veícul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junh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Avenida Benito Barbie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53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6-06-15T16:53:00Z</dcterms:modified>
  <cp:revision>2</cp:revision>
  <dc:subject/>
  <dc:title>CÂMARA MUNICIPAL DE ARARAQUARA</dc:title>
</cp:coreProperties>
</file>