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6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3402"/>
          <w:tab w:val="left" w:pos="3420" w:leader="none"/>
        </w:tabs>
        <w:spacing w:before="240" w:after="0"/>
        <w:ind w:right="-4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setor competente, para que seja feito a sinalização asfáltica em torno do balão localizado na Avenida Padre José de Anchieta com fluência na Avenida Engenheiro Camilo Dinucci, no bairro Jardim Regina nesta cidade, pois o local tem grande fluxo de veículos, e estamos recebendo no gabinete varias reclamações, relatando o perigo que esta acontecendo. Solicito o atendimento do meu pedido em caráter de u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ap/</w:t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0/06/2016 – 004 – Sinalização asfáltica balão da Av. Padre José de Anchie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51:00Z</dcterms:created>
  <dc:creator>hm</dc:creator>
  <dc:description/>
  <cp:keywords/>
  <dc:language>en-US</dc:language>
  <cp:lastModifiedBy>Ana Elvira Pessoa Tessaro Nunes</cp:lastModifiedBy>
  <cp:lastPrinted>2016-06-09T19:05:00Z</cp:lastPrinted>
  <dcterms:modified xsi:type="dcterms:W3CDTF">2016-06-15T16:51:00Z</dcterms:modified>
  <cp:revision>2</cp:revision>
  <dc:subject/>
  <dc:title>CÂMARA MUNICIPAL DE ARARAQUARA</dc:title>
</cp:coreProperties>
</file>