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6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a Secretária de Ciência, Tecnologia, Turismo e Desenvolvimento Sustentável, para inserir nas discussões do projeto Exporta Araraquara, a capacitação das empresas para o mercado interno, considerando que há um mercado extenso a ser explorado internamente.  Solicito o atendimento do meu p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3/06/2016 – 005 – Exporta Araraqu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51:00Z</dcterms:created>
  <dc:creator>hm</dc:creator>
  <dc:description/>
  <cp:keywords/>
  <dc:language>en-US</dc:language>
  <cp:lastModifiedBy>Ana Elvira Pessoa Tessaro Nunes</cp:lastModifiedBy>
  <cp:lastPrinted>2016-06-13T17:42:00Z</cp:lastPrinted>
  <dcterms:modified xsi:type="dcterms:W3CDTF">2016-06-15T16:51:00Z</dcterms:modified>
  <cp:revision>2</cp:revision>
  <dc:subject/>
  <dc:title>CÂMARA MUNICIPAL DE ARARAQUARA</dc:title>
</cp:coreProperties>
</file>