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26/16, pretende o Vereador EDIO LOPES, que fique constando nos anais desta Casa de Leis, a matéria publicada no Jornal Tribuna Impressa de nossa cidade, em sua edição de 14 de junho de 2016, no caderno Tô Ligado, sob o título “Recontando a História Negra no Interior de São Paulo”, produzida pela socióloga e pesquisadora de cultura e história na temática étnico-racial, Valquíria Tenó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 (Licenciado)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2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15T13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