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24/16, pretende o Vereador JOSÉ CARLOS PORSANI, que fique constando nos anais desta Casa de Leis, a matéria publicada no Jornal “O Imparcial”, em sua edição de 11 de junho do corrente ano, página 12, a matéria intitulada “Um piano se cal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 (Licenciado)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15T14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