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CRETO  Nº  10.95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8 de julho de 2015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359, de 03 de dezembro de 2014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R$ 3.673.700,00 (três milhões, seiscentos e setenta e três mil e setecentos reais), </w:t>
      </w:r>
      <w:r>
        <w:rPr>
          <w:rFonts w:cs="Calibri" w:ascii="Calibri" w:hAnsi="Calibri"/>
          <w:sz w:val="24"/>
          <w:szCs w:val="24"/>
        </w:rPr>
        <w:t>referentes as despesas de aquisição de gêneros alimentícios para merenda escolar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368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right" w:pos="1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IMENTAÇÃO ESCOLA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 NUT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CAÇÃO DE GÊNEROS ALIMENTÍCIOS (7303/730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673.7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673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PROP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espesa orçamentária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368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right" w:pos="1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 (730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673.7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673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PROPRIO</w:t>
            </w:r>
          </w:p>
        </w:tc>
      </w:tr>
    </w:tbl>
    <w:p>
      <w:pPr>
        <w:pStyle w:val="Normal"/>
        <w:ind w:firstLine="354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julho do ano de 2015 (dois mil e quinz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1/agosto/15 - Ano 18 - Exemplar nº 5.726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>
        <w:szCs w:val="32"/>
      </w:rPr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05:00Z</dcterms:created>
  <dc:creator>hm</dc:creator>
  <dc:description/>
  <cp:keywords/>
  <dc:language>en-US</dc:language>
  <cp:lastModifiedBy>Daniel L. O. Mattosinho</cp:lastModifiedBy>
  <cp:lastPrinted>2015-08-04T16:04:00Z</cp:lastPrinted>
  <dcterms:modified xsi:type="dcterms:W3CDTF">2016-06-14T23:00:00Z</dcterms:modified>
  <cp:revision>4</cp:revision>
  <dc:subject/>
  <dc:title>LEI  Nº  7</dc:title>
</cp:coreProperties>
</file>