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946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02 de julho de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494, de 02 de julho de 2015</w:t>
      </w:r>
      <w:bookmarkStart w:id="0" w:name="art1"/>
      <w:bookmarkEnd w:id="0"/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5.800,00 (cinco mil e oitocentos reais), para atender despesas com aquisição de relógio biométrico junto à Secretaria de Segurança Pública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969"/>
        <w:gridCol w:w="426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7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EGURANÇA PÚBLIC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7.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 GUARDA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ções Voltadas à Seguranç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.2.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8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8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e dotação orçamentárias vigentes e abaixo especificadas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969"/>
        <w:gridCol w:w="426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7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EGURANÇA PÚBLIC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7.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 GUARDA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ções Voltadas à Seguranç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.2.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8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 DOT. 72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8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2 (dois) dias do mês de julho do ano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º 01/2015. </w:t>
      </w:r>
      <w:r>
        <w:rPr>
          <w:rFonts w:cs="Calibri" w:ascii="Calibri" w:hAnsi="Calibri"/>
          <w:b/>
          <w:sz w:val="18"/>
          <w:szCs w:val="18"/>
        </w:rPr>
        <w:t>Guichê nº 038.378/2015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arta-Feira, 08/julho/15 - Ano 18 - Exemplar nº 5.697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Calibri"/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Calibri"/>
      <w:b/>
      <w:color w:val="000000"/>
    </w:rPr>
  </w:style>
  <w:style w:type="character" w:styleId="WW8Num34z0">
    <w:name w:val="WW8Num34z0"/>
    <w:qFormat/>
    <w:rPr>
      <w:rFonts w:cs="Calibri"/>
      <w:b/>
      <w:color w:val="000000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8:00Z</dcterms:created>
  <dc:creator>hm</dc:creator>
  <dc:description/>
  <cp:keywords/>
  <dc:language>en-US</dc:language>
  <cp:lastModifiedBy>Daniel L. O. Mattosinho</cp:lastModifiedBy>
  <cp:lastPrinted>2015-07-02T09:48:00Z</cp:lastPrinted>
  <dcterms:modified xsi:type="dcterms:W3CDTF">2016-06-14T22:57:00Z</dcterms:modified>
  <cp:revision>4</cp:revision>
  <dc:subject/>
  <dc:title>LEI  Nº  7</dc:title>
</cp:coreProperties>
</file>