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3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2 de junh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463, de 06 de maio de 2015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Suplementar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663.888,52 (seiscentos e sessenta e três mil, oitocentos e oitenta e oito reais e cinqüenta e dois centavos), </w:t>
      </w:r>
      <w:r>
        <w:rPr>
          <w:rFonts w:cs="Calibri" w:ascii="Calibri" w:hAnsi="Calibri"/>
          <w:sz w:val="24"/>
          <w:szCs w:val="24"/>
        </w:rPr>
        <w:t>referentes às obras para construção de salas de aula, depósito, e, passarela coberta na EMEF. Altamira Amorim Mantese, no Jardim Adalberto Frederico Roxo, conforme demonstrativo abaixo:</w:t>
      </w:r>
    </w:p>
    <w:p>
      <w:pPr>
        <w:pStyle w:val="Normal"/>
        <w:spacing w:lineRule="auto" w:line="360"/>
        <w:ind w:firstLine="28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425"/>
        <w:gridCol w:w="141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 e Reforma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Melhorias em Pré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3.888,52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 (46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3.888,52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- Próprio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ind w:firstLine="283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oriundos de alienação de áreas instituc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junho do ano de 2015 (dois mil e quinze)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Guichê nº 038.375/2015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4/julho/15 - Ano 18 - Exemplar nº 5.69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4290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-2.7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>
      <w:rFonts w:cs="Calibri"/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9:00Z</dcterms:created>
  <dc:creator>hm</dc:creator>
  <dc:description/>
  <cp:keywords/>
  <dc:language>en-US</dc:language>
  <cp:lastModifiedBy>Daniel L. O. Mattosinho</cp:lastModifiedBy>
  <cp:lastPrinted>2015-06-26T15:33:00Z</cp:lastPrinted>
  <dcterms:modified xsi:type="dcterms:W3CDTF">2016-06-14T22:51:00Z</dcterms:modified>
  <cp:revision>5</cp:revision>
  <dc:subject/>
  <dc:title>LEI  Nº  7</dc:title>
</cp:coreProperties>
</file>