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0.9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19 de maio de 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enta a Lei Municipal nº 7.375/10, que obriga a exibição, nos cinemas instalados no Município de Araraquara, antes das sessões principais, de mensagens publicitárias, de caráter educativo, de combate à pedofilia e ao abuso sexual de crianças e adolescentes,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. 3º da Lei Municipal nº 7.375, de 06 de dezembro de 20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Compete ao Centro de Orientação e Defesa do Consumidor e do Mutuário Professor Doutor Octávio Médici – CODECOM, por meio de seus agentes, a fiscalização dos cinemas instalados no Município quanto ao cumprimento das normas estabelecidas pela Lei Municipal nº 7.375, de 06 de dezembro de 2010, aplicando-se as sanções previstas em caso de irregularidad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9 (dezenove) dias do mês de maio do ano de 2015 (dois mil e qui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rquivado em livro próprio número 01/2015.</w:t>
      </w:r>
      <w:r>
        <w:rPr>
          <w:rFonts w:cs="Calibri" w:ascii="Calibri" w:hAnsi="Calibri"/>
          <w:sz w:val="18"/>
          <w:szCs w:val="18"/>
        </w:rPr>
        <w:t xml:space="preserve"> (“R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21/maio/15 - Ano 18 - Exemplar nº 5.656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1:00Z</dcterms:created>
  <dc:creator>pma</dc:creator>
  <dc:description/>
  <cp:keywords/>
  <dc:language>en-US</dc:language>
  <cp:lastModifiedBy>Daniel L. O. Mattosinho</cp:lastModifiedBy>
  <cp:lastPrinted>2015-05-19T11:59:00Z</cp:lastPrinted>
  <dcterms:modified xsi:type="dcterms:W3CDTF">2016-06-14T22:40:00Z</dcterms:modified>
  <cp:revision>4</cp:revision>
  <dc:subject/>
  <dc:title>DECRETO Nº</dc:title>
</cp:coreProperties>
</file>