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u w:val="single"/>
          <w:lang w:eastAsia="pt-BR"/>
        </w:rPr>
      </w:pPr>
      <w:r>
        <w:rPr>
          <w:rFonts w:cs="Calibri"/>
          <w:b/>
          <w:bCs/>
          <w:color w:val="000000"/>
          <w:sz w:val="24"/>
          <w:u w:val="single"/>
          <w:lang w:eastAsia="pt-BR"/>
        </w:rPr>
        <w:t>DECRETO  Nº  10.89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lang w:eastAsia="pt-BR"/>
        </w:rPr>
      </w:pPr>
      <w:r>
        <w:rPr>
          <w:rFonts w:cs="Calibri"/>
          <w:b/>
          <w:bCs/>
          <w:color w:val="000000"/>
          <w:sz w:val="24"/>
          <w:lang w:eastAsia="pt-BR"/>
        </w:rPr>
        <w:t>De 28 de abril de 2015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Cria Grupo Especial de Trabalho para Modernização da Administração        Tributária Municipal, dispõe sobre suas atribuições e dá outras providência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>O PREFEITO DO MUNICÍPIO DE ARARAQUARA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ado de São Paulo, no exercício de suas atribuições legais; e,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sz w:val="24"/>
          <w:szCs w:val="24"/>
        </w:rPr>
        <w:t>Considerando a necessidade de assegurar a melhoria da prestação dos serviços essenciais à população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sz w:val="24"/>
          <w:szCs w:val="24"/>
        </w:rPr>
        <w:t>Considerando a necessidade de promover no âmbito municipal maior justiça fiscal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sz w:val="24"/>
          <w:szCs w:val="24"/>
        </w:rPr>
        <w:t>Considerando a necessidade de garantir atendimento de melhor qualidade ao contribuinte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sz w:val="24"/>
          <w:szCs w:val="24"/>
        </w:rPr>
        <w:t>Considerando a necessidade de aprimorar os instrumentos de ação da Administração Tributária Municipal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riado o GRUPO ESPECIAL DE TRABALHO PARA MODERNIZAÇÃO DA ADMINISTRAÇÃO TRIBUTÁRIA MUNICIPAL, com a finalidade de coordenar todas as ações relacionadas ao desenvolvimento de medidas voltadas ao aperfeiçoamento das capacidades normativa, organizacional, operacional e tecnológica da Administração Tributária Municipal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Grupo Especial de Trabalho ficará diretamente vinculado ao titular da Secretaria Municipal da Fazenda e terá a coordenação a cargo dos servidores: Delorges Mano - Matrícula 18439-0 - Coordenador e Joeser Domingos Corrêa - Matrícula 10154-0 – Sub-Coordenador, sendo constituído pelos seguintes membros e respectivas áreas de atuaçã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dson Santos da Silva - Matrícula 215-1 - Suprimentos e Licitaçõe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wton Trevisan - Matrícula 241-0 - Gestão de Recursos Humano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osé Acácio de Oliveira - Matrícula 221-6 - Gestão de Informática e Dado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tor Eduardo Molina Jr – Matrícula 15849-6 - Desenvolvimento Urban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oão Carlos Masotti – Matrícula 147-3 - Tributação Imobiliá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rcio Luís de Araújo - Matrícula 10175-3 - Gestão da Dívida Ativ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eraldo Alves - Matrícula 9685-7 - Fiscalização Tributá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dressa Duraes Silva - Matrícula 18228-1 - Gestão Contábil e Fisca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exandre Arruda Turko - Matrícula 11820-6 - Execução Fiscal da D.A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efânia Wludarski - Matrícula 18919-7 - Orçamentária, Financeira e Contábi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Grupo Especial de Trabalho, como responsável pela coordenação das ações modernizadoras na Área de Administração Tributária, terá as seguintes atribuições específica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Identificar e selecionar os principais problemas (e suas causas) existentes na Administração Tributária do Município e que vêm limitando a exploração eficiente do seu potencial de receita, nas seguintes áreas e suas interseções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Organização e Gestão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Legislação Tributária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adastros Fiscais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Lançamento e Arrecadação dos Tributos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Cobrança Amigável e Judiciária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) </w:t>
      </w:r>
      <w:r>
        <w:rPr>
          <w:sz w:val="24"/>
          <w:szCs w:val="24"/>
        </w:rPr>
        <w:t>Fiscalização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) </w:t>
      </w:r>
      <w:r>
        <w:rPr>
          <w:sz w:val="24"/>
          <w:szCs w:val="24"/>
        </w:rPr>
        <w:t>Anistias e Isenções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) </w:t>
      </w:r>
      <w:r>
        <w:rPr>
          <w:sz w:val="24"/>
          <w:szCs w:val="24"/>
        </w:rPr>
        <w:t>Estudos Econômico - Tributários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) </w:t>
      </w:r>
      <w:r>
        <w:rPr>
          <w:sz w:val="24"/>
          <w:szCs w:val="24"/>
        </w:rPr>
        <w:t>Atendimento ao Contribuinte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) </w:t>
      </w:r>
      <w:r>
        <w:rPr>
          <w:sz w:val="24"/>
          <w:szCs w:val="24"/>
        </w:rPr>
        <w:t>Sistema e Tecnologia de Informação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) </w:t>
      </w:r>
      <w:r>
        <w:rPr>
          <w:sz w:val="24"/>
          <w:szCs w:val="24"/>
        </w:rPr>
        <w:t>Relações intra e inter-institucionais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) </w:t>
      </w:r>
      <w:r>
        <w:rPr>
          <w:sz w:val="24"/>
          <w:szCs w:val="24"/>
        </w:rPr>
        <w:t>Outras áreas correl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  <w:tab/>
      </w:r>
      <w:r>
        <w:rPr>
          <w:sz w:val="24"/>
          <w:szCs w:val="24"/>
        </w:rPr>
        <w:t>Propor e detalhar as iniciativas para o enfrentamento e equacionamento dos problemas identificados, coordenando estudos, levantamentos, a elaboração, implantação e o acompanhamento de medidas internas e de projeto de modernização da administração tributária junto ao BNDES, bem como, a outros órgãos oficiais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Grupo Especial de Trabalho, observadas as disposições legais e ouvido o Secretário Municipal da Fazenda, poderá recorrer à contratação de serviços de consultoria técnica para realizar tarefas específicas de estudos, levantamentos e pesquisas para apoiar o desenvolvimento das atividades de elaboração e implantação do projeto de modernização da administração tributária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s órgãos da Administração Municipal, especialmente a Secretaria de Governo, Secretaria de Administração e a Procuradoria Fazendária, prestar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do o apoio necessário ao desenvolvimento das atividades do Grupo Especial de Trabalho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  <w:t>PREFEITURA DO MUNICÍPIO DE ARARAQUARA</w:t>
      </w:r>
      <w:r>
        <w:rPr>
          <w:rFonts w:cs="Calibri"/>
          <w:bCs/>
          <w:color w:val="000000"/>
          <w:sz w:val="24"/>
          <w:szCs w:val="24"/>
          <w:lang w:eastAsia="pt-BR"/>
        </w:rPr>
        <w:t>, aos 28 (vinte e oito) dias do mês de abril do ano de 2015 (dois mil e quinze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  <w:t>ROBERTO PEREIR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  <w:t>Secretário da Fazend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  <w:t>ALUISIO AUGUSTO BRAZ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  <w:lang w:eastAsia="pt-BR"/>
        </w:rPr>
      </w:pPr>
      <w:r>
        <w:rPr>
          <w:rFonts w:cs="Calibri"/>
          <w:bCs/>
          <w:color w:val="000000"/>
          <w:sz w:val="24"/>
          <w:lang w:eastAsia="pt-BR"/>
        </w:rPr>
        <w:t xml:space="preserve">Arquivado em livro próprio número 01/2015. </w:t>
      </w:r>
      <w:r>
        <w:rPr>
          <w:rFonts w:cs="Calibri"/>
          <w:b/>
          <w:bCs/>
          <w:color w:val="000000"/>
          <w:sz w:val="18"/>
          <w:szCs w:val="18"/>
          <w:lang w:eastAsia="pt-BR"/>
        </w:rPr>
        <w:t>(“PC”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  <w:lang w:eastAsia="pt-BR"/>
        </w:rPr>
      </w:pPr>
      <w:r>
        <w:rPr>
          <w:rFonts w:cs="Calibri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  <w:lang w:eastAsia="pt-BR"/>
        </w:rPr>
      </w:pPr>
      <w:r>
        <w:rPr>
          <w:rFonts w:cs="Calibri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  <w:lang w:eastAsia="pt-BR"/>
        </w:rPr>
      </w:pPr>
      <w:r>
        <w:rPr>
          <w:rFonts w:cs="Calibri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  <w:lang w:eastAsia="pt-BR"/>
        </w:rPr>
      </w:pPr>
      <w:r>
        <w:rPr>
          <w:rFonts w:cs="Calibri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ind w:right="-10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Publicado no Jornal local “Tribuna Impressa”, de Sábado, 02/maio/15 - Ano 18 - Exemplar nº 5.640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  <w:lang w:eastAsia="pt-BR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2410" w:right="1701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</w:rPr>
    </w:pPr>
    <w:r>
      <w:rPr/>
      <mc:AlternateContent>
        <mc:Choice Requires="wps">
          <w:drawing>
            <wp:inline distT="0" distB="0" distL="0" distR="0">
              <wp:extent cx="561975" cy="647700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96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1.05pt;width:44.2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/>
    </w:pPr>
    <w:r>
      <w:rPr/>
      <w:t>MUNICÍPIO DE ARARAQUARA</w:t>
    </w:r>
  </w:p>
  <w:p>
    <w:pPr>
      <w:pStyle w:val="Normal"/>
      <w:spacing w:lineRule="auto" w:line="240" w:before="0" w:after="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eb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8443ed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8443ed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62b0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62b0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62b0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40573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443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62b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962b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962b07"/>
    <w:pPr>
      <w:spacing w:lineRule="auto" w:line="240" w:before="0" w:after="0"/>
      <w:jc w:val="center"/>
    </w:pPr>
    <w:rPr>
      <w:rFonts w:ascii="Times New Roman" w:hAnsi="Times New Roman" w:eastAsia="Times New Roman"/>
      <w:sz w:val="32"/>
      <w:szCs w:val="20"/>
      <w:lang w:eastAsia="pt-BR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62b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3</Pages>
  <Words>684</Words>
  <Characters>369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9:00Z</dcterms:created>
  <dc:creator>rcutiggi</dc:creator>
  <dc:description/>
  <dc:language>en-US</dc:language>
  <cp:lastModifiedBy>**</cp:lastModifiedBy>
  <cp:lastPrinted>2015-04-28T19:12:00Z</cp:lastPrinted>
  <dcterms:modified xsi:type="dcterms:W3CDTF">2015-05-04T15:06:00Z</dcterms:modified>
  <cp:revision>5</cp:revision>
  <dc:subject/>
  <dc:title>DECRETO  Nº 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