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DECRETO  Nº  10.887</w:t>
      </w:r>
    </w:p>
    <w:p>
      <w:pPr>
        <w:pStyle w:val="Heading3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e 24 de abril de 2015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spacing w:lineRule="auto" w:line="360"/>
        <w:ind w:left="3540" w:hanging="0"/>
        <w:jc w:val="both"/>
        <w:rPr/>
      </w:pPr>
      <w:r>
        <w:rPr>
          <w:rFonts w:cs="Calibri" w:ascii="Calibri" w:hAnsi="Calibri"/>
        </w:rPr>
        <w:t>Convoca a “10ª Conferência Municipal dos Direitos Humanos da Criança e do Adolescente”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 xml:space="preserve">, Estado de São Paulo, no exercício de suas atribuições legais, em conjunto com o Presidente do Conselho Municipal dos Direitos da Criança e do Adolescente de Araraquara - COMCRIAR, e, considerando a necessidade de avaliar e propor diretrizes para a implementação da Política dos Direitos da Criança e do Adolescente do Município de Araraquara; </w:t>
      </w:r>
    </w:p>
    <w:p>
      <w:pPr>
        <w:pStyle w:val="Default"/>
        <w:spacing w:lineRule="auto" w:line="360"/>
        <w:ind w:firstLine="10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E C R E T A:</w:t>
      </w:r>
    </w:p>
    <w:p>
      <w:pPr>
        <w:pStyle w:val="Default"/>
        <w:spacing w:lineRule="auto" w:line="360"/>
        <w:ind w:firstLine="10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Fica convocada a 10ª Conferência Municipal dos Direitos Humanos da Criança e do Adolescent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a ser realizada no Auditório da Universidade Paulista – UNIP – Campus de Araraquara, localizada à Avenida Alberto Benassi, nº 200, nos dias:</w:t>
      </w:r>
    </w:p>
    <w:p>
      <w:pPr>
        <w:pStyle w:val="Default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a 28/04/2015 – Conferência Lúdica das 13:00 às 16:00 horas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a 30/04/2015 – Conferência dos Adultos das 08:00 às 16:00 horas.</w:t>
      </w:r>
    </w:p>
    <w:p>
      <w:pPr>
        <w:pStyle w:val="Default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rt. 2º A 10ª Conferência terá como Tema Central: “POLÍTICA E PLANO DECENAL DOS DIREITOS HUMANOS DAS CRIANÇAS E DOS ADOLESCENTES – FORTALECENDO OS CONSELHOS DOS DIREITOS DA CRIANÇA E DO ADOLESCENTE”.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rt. 3º</w:t>
      </w:r>
      <w:r>
        <w:rPr>
          <w:rFonts w:cs="Calibri" w:ascii="Calibri" w:hAnsi="Calibri"/>
        </w:rPr>
        <w:t xml:space="preserve"> As despesas decorrentes da aplicação deste Decreto, correrão por conta de dotação própria do orçamento do órgão gestor municipal da criança e do adolescente - Fundo Municipal dos Direitos da Criança e do Adolescente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rt. 4º</w:t>
      </w:r>
      <w:r>
        <w:rPr>
          <w:rFonts w:cs="Calibri" w:ascii="Calibri" w:hAnsi="Calibri"/>
        </w:rPr>
        <w:t xml:space="preserve"> Este Decreto entrará em vigor na data de sua public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2 (vinte e dois) dias do mês de abril do ano de 2015 (dois mil e quinz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Heading4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refeito Municipal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UISIO AUGUSTO BRAZ</w:t>
      </w:r>
    </w:p>
    <w:p>
      <w:pPr>
        <w:pStyle w:val="Heading3"/>
        <w:rPr/>
      </w:pPr>
      <w:r>
        <w:rPr>
          <w:rFonts w:cs="Calibri" w:ascii="Calibri" w:hAnsi="Calibri"/>
          <w:szCs w:val="24"/>
        </w:rPr>
        <w:t>Secretário de Govern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rquivado em livro próprio nº 01/2015</w:t>
      </w:r>
      <w:r>
        <w:rPr>
          <w:rFonts w:cs="Calibri" w:ascii="Calibri" w:hAnsi="Calibri"/>
          <w:sz w:val="18"/>
          <w:szCs w:val="18"/>
        </w:rPr>
        <w:t xml:space="preserve">. </w:t>
      </w:r>
      <w:r>
        <w:rPr>
          <w:rFonts w:cs="Calibri" w:ascii="Calibri" w:hAnsi="Calibri"/>
          <w:b/>
          <w:sz w:val="18"/>
          <w:szCs w:val="18"/>
        </w:rPr>
        <w:t>Guichê nº 024.025/2015 - (“PC”)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Impressa”, de Sábado, 25/abril/15 - Ano 18 - Exemplar nº 5.634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32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b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4:00:00Z</dcterms:created>
  <dc:creator>win16</dc:creator>
  <dc:description/>
  <cp:keywords/>
  <dc:language>en-US</dc:language>
  <cp:lastModifiedBy>Daniel L. O. Mattosinho</cp:lastModifiedBy>
  <cp:lastPrinted>2015-04-24T10:59:00Z</cp:lastPrinted>
  <dcterms:modified xsi:type="dcterms:W3CDTF">2016-06-14T22:28:00Z</dcterms:modified>
  <cp:revision>4</cp:revision>
  <dc:subject/>
  <dc:title>Senhor Secretário:</dc:title>
</cp:coreProperties>
</file>