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7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7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i no Calendário Oficial de Eventos do Município de Araraquara o “Dia de Santa Sara Kali – Festa dos Ciganos”, a ser comemorado anualmente no dia 24 de maio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incluído no Calendário Oficial de Eventos do Município de Araraquara o “Dia de Santa Sara Kali – Festa dos Ciganos”, a ser comemorado no dia 24 de ma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O evento de que trata esta lei poderá ser realizado no sábado mais próximo a esta data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s recursos necessários para atender as despesas com execução desta lei serão obtidos mediante doações e campanhas, sem acarretar ônus para 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5 (quinze) dias do mês de junh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6-14T21:37:00Z</dcterms:modified>
  <cp:revision>30</cp:revision>
  <dc:subject/>
  <dc:title/>
</cp:coreProperties>
</file>