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5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sinalizar o local aonde é realizada as provas e aulas pelo Centro de Treinamento de carros e motos, localizado na Rua Nove de Julho, Bairro Jardim Dom Pedro 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grande fluxo de veículos tornou a via perigosa, se faz necessário a sinalização adequada. Lembramos que esta solicitação é de instrutores e alunos que transitam neste Centro de Treinamen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9 14062016 Pedido de sinalização na Rua Nove de Julho, Bairro Jardim dom Pedro I (defronte ao Centro de Treinamento de carros e mot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1:00Z</dcterms:created>
  <dc:creator>hm</dc:creator>
  <dc:description/>
  <cp:keywords/>
  <dc:language>en-US</dc:language>
  <cp:lastModifiedBy>Ana Elvira Pessoa Tessaro Nunes</cp:lastModifiedBy>
  <cp:lastPrinted>2016-06-14T12:10:00Z</cp:lastPrinted>
  <dcterms:modified xsi:type="dcterms:W3CDTF">2016-06-14T18:41:00Z</dcterms:modified>
  <cp:revision>2</cp:revision>
  <dc:subject/>
  <dc:title>CÂMARA MUNICIPAL DE ARARAQUARA</dc:title>
</cp:coreProperties>
</file>