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INTERNA DO TERRENO E DA CALÇADA</w:t>
      </w:r>
      <w:r>
        <w:rPr>
          <w:rFonts w:cs="Arial" w:ascii="Arial" w:hAnsi="Arial"/>
          <w:sz w:val="24"/>
          <w:szCs w:val="24"/>
        </w:rPr>
        <w:t xml:space="preserve">, localizado na Rua Pompilio Marques Gouveia, ao lado do número 624 no Bairro Parque das Laranjeiras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local encontra-se com mato alto o que proporciona o acumulo de sujeira contribuindo para a proliferação do mosquito Aedes Aegypti transmissor da Dengue, Zica e Chikungunya, bem como de animais peçonhentos o que causa riscos e transtorno aos moradores. </w:t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olicito ainda que a Prefeitura Municipal através de seu setor de fiscalização possa intimar e multar o proprietário quantas vezes forem necessárias para que o mesmo entenda a importância da preven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6- Limpeza de terreno Rua Pompilio Marques Gouve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1:00Z</dcterms:created>
  <dc:creator>hm</dc:creator>
  <dc:description/>
  <cp:keywords/>
  <dc:language>en-US</dc:language>
  <cp:lastModifiedBy>Ana Elvira Pessoa Tessaro Nunes</cp:lastModifiedBy>
  <cp:lastPrinted>2016-06-13T15:56:00Z</cp:lastPrinted>
  <dcterms:modified xsi:type="dcterms:W3CDTF">2016-06-14T18:41:00Z</dcterms:modified>
  <cp:revision>2</cp:revision>
  <dc:subject/>
  <dc:title>CÂMARA MUNICIPAL DE ARARAQUARA</dc:title>
</cp:coreProperties>
</file>