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4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CAT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(Consórcio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Araraquar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de Transportes)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CAT (Consórcio Araraquara de Transporte) responsável pelo transporte urbano de Araraquara, no sentido de que seja efetuada </w:t>
      </w:r>
      <w:r>
        <w:rPr>
          <w:rFonts w:cs="Arial" w:ascii="Arial" w:hAnsi="Arial"/>
          <w:b/>
          <w:sz w:val="24"/>
          <w:szCs w:val="24"/>
          <w:u w:val="single"/>
        </w:rPr>
        <w:t>MUDANÇA DE ROTA DE ONIBU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Parque das Laranjeira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A mudança do itinerário que hoje passa pela Rua Pompilio Marques Gouveia se faz necessária, pois está causando transtorno aos moradores, o abalo causado pelo constante trafego de ônibus está provocando rachaduras nas casas, portanto sugiro que o trajeto volte a ser feito pela Rua Francisco Mazzei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5- Mudança de rota de ônibus Parque das Laranjeiras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0:00Z</dcterms:created>
  <dc:creator>hm</dc:creator>
  <dc:description/>
  <cp:keywords/>
  <dc:language>en-US</dc:language>
  <cp:lastModifiedBy>Ana Elvira Pessoa Tessaro Nunes</cp:lastModifiedBy>
  <cp:lastPrinted>2016-06-13T16:03:00Z</cp:lastPrinted>
  <dcterms:modified xsi:type="dcterms:W3CDTF">2016-06-14T18:40:00Z</dcterms:modified>
  <cp:revision>2</cp:revision>
  <dc:subject/>
  <dc:title>CÂMARA MUNICIPAL DE ARARAQUARA</dc:title>
</cp:coreProperties>
</file>