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47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left="567"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na Rua Manoel Rodrigues Jacob, localizada no Bairro Santa Angelina, existe um grande fluxo de veículos;</w:t>
      </w:r>
    </w:p>
    <w:p>
      <w:pPr>
        <w:pStyle w:val="Normal"/>
        <w:spacing w:before="100" w:after="10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mesma serve de acesso para condomínios e bairros adjacentes;</w:t>
      </w:r>
    </w:p>
    <w:p>
      <w:pPr>
        <w:pStyle w:val="Normal"/>
        <w:spacing w:before="100" w:after="10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final da referida avenida existe um condomínio e a entrada e saída de veículo é constante;</w:t>
      </w:r>
    </w:p>
    <w:p>
      <w:pPr>
        <w:pStyle w:val="Normal"/>
        <w:spacing w:before="100" w:after="100"/>
        <w:ind w:left="567"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o Sabsa – Sociedade Amigos do Bairro Santa Angelina, recebe diariamente inúmeras crianças e idosos que passam pela referida rua;</w:t>
      </w:r>
    </w:p>
    <w:p>
      <w:pPr>
        <w:pStyle w:val="Normal"/>
        <w:spacing w:before="100" w:after="10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os motoristas não respeitam o limite de velocidade e com isso podem causar acidentes,</w:t>
      </w:r>
    </w:p>
    <w:p>
      <w:pPr>
        <w:pStyle w:val="Normal"/>
        <w:spacing w:before="100" w:after="10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fazendo-lhe sentir a necessidade de entrar em entendimentos com a Secretaria Municipal de Trânsito e Transportes para que  seja procedida a sinalização horizontal (pintura de solo) em todas as esquinas da referida avenida, bem como seja feita também defronte ao condomínio Gran Village, solicito ainda que seja procedida também a pintura de faixa de pedestre defronte à Praça da Paróquia Santa Angelina, onde existe um grande número de crianças e idosos que frequentam 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jun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– Líder PSDB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sh/. Sinalização Manoel Rodrigues Jacob.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8:36:00Z</dcterms:created>
  <dc:creator>hm</dc:creator>
  <dc:description/>
  <cp:keywords/>
  <dc:language>en-US</dc:language>
  <cp:lastModifiedBy>Ana Elvira Pessoa Tessaro Nunes</cp:lastModifiedBy>
  <cp:lastPrinted>2016-06-10T17:54:00Z</cp:lastPrinted>
  <dcterms:modified xsi:type="dcterms:W3CDTF">2016-06-14T18:36:00Z</dcterms:modified>
  <cp:revision>2</cp:revision>
  <dc:subject/>
  <dc:title>CÂMARA MUNICIPAL DE ARARAQUARA</dc:title>
</cp:coreProperties>
</file>