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23/16, da Prefeitura do Município de Araraquara, Autoriza o Poder Executivo a abrir um Crédito Adicional Suplementar, no valor de R$ 400.000,00 (quatrocentos mil reais), para atender despesas com a aquisição de medicamentos, materiais e internações através de ações judiciais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junh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vmn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114</Characters>
  <CharactersWithSpaces>9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6-14T12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