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5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305.637,66 (trezentos e cinco mil, seiscentos e trinta e sete reais e sessenta e seis centavos), para atender despesas com o projeto Escolinhas de Esportes, em face de repasse financeiro do Governo Estadual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junh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6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15T1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