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1/16, de iniciativa da Prefeitura do Município de Araraquara, cria os empregos públicos de Analista de Suporte, com 10 vagas, Técnico de Informática, com 20 vagas, e Programador, com 10 vagas, que ficam inseridos no artigo 36 e no Anexo I da Lei Municipal nº 6.251, de 19 de abril de 2005 (Plano de Carreiras, Cargos e Vencimentos da Prefeitura do Município de Araraquara), modificada por leis posterior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545</Characters>
  <CharactersWithSpaces>1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6-14T11:2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