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8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Executivo a alienar, mediante licitação, na modalidade concorrência, os imóveis municipais dominicais objetos das matrículas nº 53.324 e n° 53.325, ambos do 1º Cartório de Registro de Imóveis de Araraquara, consistentes em terrenos localizados na quadra 02 do loteamento Vila Nossa Senhora Aparecida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junh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21T14:50:00Z</cp:lastPrinted>
  <dcterms:modified xsi:type="dcterms:W3CDTF">2016-06-22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