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521/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competência do Poder Legislativo em “fiscalizar e controlar a Administração direta e indireta” bem como “solicitar informações ao prefeito sobre assuntos referentes à administração”, previstos na Lei Orgânica do Município, em seus incisos XI e XIX do artigo 22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Lei Nº 8.376 de 21 de janeiro de 2015 de autoria da Prefeitura Municipal de Araraquara que autorizava a Fundação de Arte e Cultura do Município de Araraquara – FUNDART a conceder subvenções no valor de R$ 200 mil, a Liga das Escolas de Samba e Entidades Carnavalescas de Araraquara, a título de cooperação financeira, para produção e realização dos Desfiles de Carnaval de 2015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senhor Prefeito Municipal, no sentido de encaminhar a esta Casa de Leis, Prestação de Contas com documentos e notas fiscais, comprovando onde foi gasta a cooperação financeira supramencionada, das Escolas de Samba de Araraquara para a realização do carnaval de 2015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Sala de Sessões “Plinio de Carvalho”, 10 de junho de 2016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8"/>
    </w:rPr>
  </w:style>
  <w:style w:type="character" w:styleId="RodapChar">
    <w:name w:val="Rodapé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08:00Z</dcterms:created>
  <dc:creator>Câmara Municipal Araraquara</dc:creator>
  <dc:description/>
  <cp:keywords/>
  <dc:language>en-US</dc:language>
  <cp:lastModifiedBy>Cristiane  Barreto Ferraz</cp:lastModifiedBy>
  <cp:lastPrinted>2016-05-10T17:29:00Z</cp:lastPrinted>
  <dcterms:modified xsi:type="dcterms:W3CDTF">2016-06-15T15:34:00Z</dcterms:modified>
  <cp:revision>6</cp:revision>
  <dc:subject/>
  <dc:title>REQUERIMENTO</dc:title>
</cp:coreProperties>
</file>