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4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na Rua Ceará esquina com Avenida Pedro Trovolli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existentes são de grande porte e com pedras soltas que estão atingindo carros e pedestre, colocando todos em risco de acidentes. Esta solicitação é de moradores e comerciantes deste loc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00 13062016 Tapar buracos na Rua Ceará com Avenida Pedro Trovolli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18:00Z</dcterms:created>
  <dc:creator>hm</dc:creator>
  <dc:description/>
  <cp:keywords/>
  <dc:language>en-US</dc:language>
  <cp:lastModifiedBy>Ana Elvira Pessoa Tessaro Nunes</cp:lastModifiedBy>
  <cp:lastPrinted>2016-06-13T10:21:00Z</cp:lastPrinted>
  <dcterms:modified xsi:type="dcterms:W3CDTF">2016-06-13T18:18:00Z</dcterms:modified>
  <cp:revision>2</cp:revision>
  <dc:subject/>
  <dc:title>CÂMARA MUNICIPAL DE ARARAQUARA</dc:title>
</cp:coreProperties>
</file>