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4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realizar o recapeamento da Avenida Antônio Corrêa da Silva, esquina com Avenida Nobolu Okada, Bairro Jardim Santa Clara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serviço foi realizado parcialmente, não foi realizado o recapeamento na Avenida em sua totalidade, como mostra na foto, foi recapeado apenas um pedaço, ficando assim incompleto. Estamos enviando a primeira solicitação e esperamos que o serviço seja realizado em sua total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5 13062016 Novo pedido de recapeamento da Avenida Antonio Correa da Silva esquina com Avenida Nobulo Okada- Bairro Jardim Santa Clar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17:00Z</dcterms:created>
  <dc:creator>hm</dc:creator>
  <dc:description/>
  <cp:keywords/>
  <dc:language>en-US</dc:language>
  <cp:lastModifiedBy>Ana Elvira Pessoa Tessaro Nunes</cp:lastModifiedBy>
  <cp:lastPrinted>2016-06-13T11:08:00Z</cp:lastPrinted>
  <dcterms:modified xsi:type="dcterms:W3CDTF">2016-06-13T18:17:00Z</dcterms:modified>
  <cp:revision>2</cp:revision>
  <dc:subject/>
  <dc:title>CÂMARA MUNICIPAL DE ARARAQUARA</dc:title>
</cp:coreProperties>
</file>