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capear a Avenida Doutor Abeylard Netto Amarante, Bairro Jardim Biagion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xistem vários buracos nesta avenida e com isso necessita com urgência do recapeamento. Lembramos que esta solicitação é dos moradores dest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06 13062016 Tapar buracos na Rua Doutor Abeylard Netto Amarante , proximo ao número 856- Jd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5:00Z</dcterms:created>
  <dc:creator>hm</dc:creator>
  <dc:description/>
  <cp:keywords/>
  <dc:language>en-US</dc:language>
  <cp:lastModifiedBy>Ana Elvira Pessoa Tessaro Nunes</cp:lastModifiedBy>
  <cp:lastPrinted>2016-06-13T10:55:00Z</cp:lastPrinted>
  <dcterms:modified xsi:type="dcterms:W3CDTF">2016-06-13T18:05:00Z</dcterms:modified>
  <cp:revision>2</cp:revision>
  <dc:subject/>
  <dc:title>CÂMARA MUNICIPAL DE ARARAQUARA</dc:title>
</cp:coreProperties>
</file>