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onstrução de canaletas no cruzamento da Avenida 22 de Agosto com Rua José do Patrocínio, Bairro Vila Xavier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é um local onde está acumulando muita água a canaleta é de grande importância neste cruzam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99 13062016 Pedido de canaletas no cruzamento e tapa buracos da Avenida 22 de Agosto com Rua José do Patrocinio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3:00Z</dcterms:created>
  <dc:creator>hm</dc:creator>
  <dc:description/>
  <cp:keywords/>
  <dc:language>en-US</dc:language>
  <cp:lastModifiedBy>Ana Elvira Pessoa Tessaro Nunes</cp:lastModifiedBy>
  <cp:lastPrinted>2016-06-13T10:08:00Z</cp:lastPrinted>
  <dcterms:modified xsi:type="dcterms:W3CDTF">2016-06-13T18:03:00Z</dcterms:modified>
  <cp:revision>2</cp:revision>
  <dc:subject/>
  <dc:title>CÂMARA MUNICIPAL DE ARARAQUARA</dc:title>
</cp:coreProperties>
</file>