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ÚMERO</w:t>
      </w:r>
      <w:r>
        <w:rPr>
          <w:rFonts w:cs="Arial" w:ascii="Arial" w:hAnsi="Arial"/>
          <w:b/>
          <w:bCs/>
          <w:sz w:val="32"/>
          <w:szCs w:val="32"/>
        </w:rPr>
        <w:t xml:space="preserve"> 1437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tapar um buraco na Rua Pastor Antônio da Silva Cortes com Rua Antonio Rodrigues de Carvalho, Bairro Jardim Europa, desta cidade. Foto anex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o pedido se faz necessário, pois o buraco existente é de grande porte e encontra-se num local de grande fluxo de veículos, colocando os motoristas em riscos de acidente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3 de Junho 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204 13062016 Tapar buraco na Rua Pastor Antonio da Silva com Rua Antonio Rodrigues de Carvalho- Jd. Europ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7:28:00Z</dcterms:created>
  <dc:creator>hm</dc:creator>
  <dc:description/>
  <cp:keywords/>
  <dc:language>en-US</dc:language>
  <cp:lastModifiedBy>Ana Elvira Pessoa Tessaro Nunes</cp:lastModifiedBy>
  <cp:lastPrinted>2016-06-13T10:55:00Z</cp:lastPrinted>
  <dcterms:modified xsi:type="dcterms:W3CDTF">2016-06-13T17:28:00Z</dcterms:modified>
  <cp:revision>2</cp:revision>
  <dc:subject/>
  <dc:title>CÂMARA MUNICIPAL DE ARARAQUARA</dc:title>
</cp:coreProperties>
</file>