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3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na Rua Barão do Rio Branco defronte ao número 650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existente é de grande porte, foi realizado algum serviço neste trecho e não concluído de forma adequada, deixando este buraco no asfalto, o morador solicita este conser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203 13062016 Tapar buraco na Rua Barão do Rio Branco defronte ao número  650 -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27:00Z</dcterms:created>
  <dc:creator>hm</dc:creator>
  <dc:description/>
  <cp:keywords/>
  <dc:language>en-US</dc:language>
  <cp:lastModifiedBy>Ana Elvira Pessoa Tessaro Nunes</cp:lastModifiedBy>
  <cp:lastPrinted>2016-06-13T10:48:00Z</cp:lastPrinted>
  <dcterms:modified xsi:type="dcterms:W3CDTF">2016-06-13T17:27:00Z</dcterms:modified>
  <cp:revision>2</cp:revision>
  <dc:subject/>
  <dc:title>CÂMARA MUNICIPAL DE ARARAQUARA</dc:title>
</cp:coreProperties>
</file>