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3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manutenção da sinalização horizontal dos cruzamentos da Avenida 22 de Agosto com Ruas 13 de Maio, Rua Barão do Rio Branco e Rua José do Patrocíno, Bairro Vila Xavier, desta cidade. Fotos anexas 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trata-se  de locais de grande fluxo de veículos e com a sinalização precária como se encontra, aumentando os riscos de acidentes. Lembramos ainda que esta solicitação é dos moradores e comerciantes destes locai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Jun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197 13062016 Reforço de sinalização em cruzamentos da Avenida 22 de Agosto com  Ruas 13 de Maio, Rua  Barão do Rio Branco e rua José do Patrocínio- Vila Xavier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25:00Z</dcterms:created>
  <dc:creator>hm</dc:creator>
  <dc:description/>
  <cp:keywords/>
  <dc:language>en-US</dc:language>
  <cp:lastModifiedBy>Ana Elvira Pessoa Tessaro Nunes</cp:lastModifiedBy>
  <cp:lastPrinted>2016-06-13T12:09:00Z</cp:lastPrinted>
  <dcterms:modified xsi:type="dcterms:W3CDTF">2016-06-13T17:25:00Z</dcterms:modified>
  <cp:revision>2</cp:revision>
  <dc:subject/>
  <dc:title>CÂMARA MUNICIPAL DE ARARAQUARA</dc:title>
</cp:coreProperties>
</file>