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1434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retirada de descartes e entulho localizados na Avenida Trifonio Guimarães e proximidades , Bairro Jardim Biagioni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grande acúmulo de lixo está no terreno e também na avenida, proliferando assim animais peçonhentos e atrapalhando a passagem de veículo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3 de Junh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207 13062016 Retirada de entulho do terreno e Avenida  Trifonio Guimarães Bairro Jardim Biagion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7:24:00Z</dcterms:created>
  <dc:creator>hm</dc:creator>
  <dc:description/>
  <cp:keywords/>
  <dc:language>en-US</dc:language>
  <cp:lastModifiedBy>Ana Elvira Pessoa Tessaro Nunes</cp:lastModifiedBy>
  <cp:lastPrinted>2016-06-13T11:31:00Z</cp:lastPrinted>
  <dcterms:modified xsi:type="dcterms:W3CDTF">2016-06-13T17:24:00Z</dcterms:modified>
  <cp:revision>2</cp:revision>
  <dc:subject/>
  <dc:title>CÂMARA MUNICIPAL DE ARARAQUARA</dc:title>
</cp:coreProperties>
</file>