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30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cruzamento da Avenida Jesuino Ferreira Lopes com a Rua João Venier de Oliveira, no Jardim Santa Adélia, considerando que o buraco está servindo como ponto de acúmulo de água que pode levar a proliferação de bichos e insetos e colocar em risco a saúde dos munícipes da regi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un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Avenida Jesuino Ferreira Lop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18:00Z</dcterms:created>
  <dc:creator>Câmara Municipal de Araraquara</dc:creator>
  <dc:description/>
  <cp:keywords/>
  <dc:language>en-US</dc:language>
  <cp:lastModifiedBy>Ana Elvira Pessoa Tessaro Nunes</cp:lastModifiedBy>
  <cp:lastPrinted>2016-06-10T11:18:00Z</cp:lastPrinted>
  <dcterms:modified xsi:type="dcterms:W3CDTF">2016-06-13T17:18:00Z</dcterms:modified>
  <cp:revision>2</cp:revision>
  <dc:subject/>
  <dc:title>CÂMARA MUNICIPAL DE ARARAQUARA</dc:title>
</cp:coreProperties>
</file>