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03/16, pretende o Vereador JOSÉ CARLOS PORSANI, que fique constando nos anais desta Casa de Leis, a matéria publicada na Revista “Kappa Magazine” em sua edição de 30 de maio do corrente ano, páginas 74, 75 e 76, a matéria intitulada “Dispositivos agilizam diagnósticos de cânce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3T13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