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29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RETIRADA DE DUAS ÁRVORES</w:t>
      </w:r>
      <w:r>
        <w:rPr>
          <w:rFonts w:cs="Arial" w:ascii="Arial" w:hAnsi="Arial"/>
          <w:sz w:val="24"/>
          <w:szCs w:val="24"/>
        </w:rPr>
        <w:t>, localizada na Rua Joaquim Nunes Cabral, número 2.751 esquina com a Avenida Barroso, Bairro Santana, desta cidade. As mesmas encontram-se infestadas por cupins, podendo vir a cair e causar danos de grande monta. Conforme autorização da proprietária Elza M. G. Rodrigues, fone: 3339-6739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92- Retirada de duas árvores na Avenida Barroso, entre o número 1951 e a Rua Joaquim Nunes Cabral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9:00Z</dcterms:created>
  <dc:creator>hm</dc:creator>
  <dc:description/>
  <cp:keywords/>
  <dc:language>en-US</dc:language>
  <cp:lastModifiedBy>Ana Elvira Pessoa Tessaro Nunes</cp:lastModifiedBy>
  <cp:lastPrinted>2016-06-09T10:50:00Z</cp:lastPrinted>
  <dcterms:modified xsi:type="dcterms:W3CDTF">2016-06-10T12:19:00Z</dcterms:modified>
  <cp:revision>2</cp:revision>
  <dc:subject/>
  <dc:title>CÂMARA MUNICIPAL DE ARARAQUARA</dc:title>
</cp:coreProperties>
</file>