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2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localizar o proprietário do terreno localizado na Avenida Flaminio Ramalho Junior, esquina com Rua Marechal Artur Costa e Silva, Bairro Jardim Imperador, para que seja realizada a limpeza do terreno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invadindo a rua, proliferando animais peçonhentos e grande acúmulo de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96 09062016 Capinação e limpeza da terreno localizado na Avenida Flaminio Ramalho Junior, esquina com Rua Marechal Artur Costa e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0:00Z</dcterms:created>
  <dc:creator>hm</dc:creator>
  <dc:description/>
  <cp:keywords/>
  <dc:language>en-US</dc:language>
  <cp:lastModifiedBy>Ana Elvira Pessoa Tessaro Nunes</cp:lastModifiedBy>
  <cp:lastPrinted>2016-06-09T12:33:00Z</cp:lastPrinted>
  <dcterms:modified xsi:type="dcterms:W3CDTF">2016-06-10T12:10:00Z</dcterms:modified>
  <cp:revision>2</cp:revision>
  <dc:subject/>
  <dc:title>CÂMARA MUNICIPAL DE ARARAQUARA</dc:title>
</cp:coreProperties>
</file>