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gularizar o asfalto na Avenida Mauricio Galli defronte ao número 662 e também na esquina á frente, Bairro Vila Veloz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asfalto encontra-se irregular, formando buracos aonde ocorre o acúmulo de água e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93 09062016 Regularização do asfalto na Avenida Mauricio Galli proximo do numero 662- Bairro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4:00Z</dcterms:created>
  <dc:creator>hm</dc:creator>
  <dc:description/>
  <cp:keywords/>
  <dc:language>en-US</dc:language>
  <cp:lastModifiedBy>Ana Elvira Pessoa Tessaro Nunes</cp:lastModifiedBy>
  <cp:lastPrinted>2016-06-09T11:51:00Z</cp:lastPrinted>
  <dcterms:modified xsi:type="dcterms:W3CDTF">2016-06-10T12:04:00Z</dcterms:modified>
  <cp:revision>2</cp:revision>
  <dc:subject/>
  <dc:title>CÂMARA MUNICIPAL DE ARARAQUARA</dc:title>
</cp:coreProperties>
</file>