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0.84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9 de fevereiro de 2015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Indent"/>
        <w:suppressAutoHyphens w:val="true"/>
        <w:ind w:left="353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titui a Junta Administrativa de Recursos de Infrações de Trânsito – JARI no Município, e dá outras providências.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O PREFEITO DO MUNICÍPIO DE ARARAQUARA</w:t>
      </w:r>
      <w:r>
        <w:rPr>
          <w:rFonts w:cs="Calibri" w:ascii="Calibri" w:hAnsi="Calibri"/>
          <w:szCs w:val="24"/>
        </w:rPr>
        <w:t>, Estado de São Paulo, no exercício de suas atribuições legais; e,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os termos da Lei Federal nº 9.503, de 23 de setembro de 1997, que institui o Código de Trânsito Brasileiro;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os termos da Lei Municipal nº 5.615, de 06 de junho de 2001, que instituiu no Município a Junta Administrativa de Recursos de Infrações de Trânsito – JARI;</w:t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ainda a solicitação formulada pelo Senhor Secretário de Trânsito e Transportes do Município, através do Ofício nº 002/2015/SMTT/GA, datado de 10 de fevereiro de 2015;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m nomeados os seguintes membros para compor a </w:t>
      </w:r>
      <w:r>
        <w:rPr>
          <w:rFonts w:cs="Calibri" w:ascii="Calibri" w:hAnsi="Calibri"/>
          <w:b/>
          <w:sz w:val="24"/>
          <w:szCs w:val="24"/>
        </w:rPr>
        <w:t>JUN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DMINISTRATIVA DE RECURSOS DE INFRAÇÕES DE TRÂNSITO – JARI </w:t>
      </w:r>
      <w:r>
        <w:rPr>
          <w:rFonts w:cs="Calibri" w:ascii="Calibri" w:hAnsi="Calibri"/>
          <w:sz w:val="24"/>
          <w:szCs w:val="24"/>
        </w:rPr>
        <w:t>do Município:</w:t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PRESIDÊNCI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Presidente</w:t>
      </w:r>
      <w:r>
        <w:rPr>
          <w:rFonts w:cs="Calibri" w:ascii="Calibri" w:hAnsi="Calibri"/>
          <w:b/>
          <w:sz w:val="24"/>
          <w:szCs w:val="24"/>
          <w:lang w:val="en-US"/>
        </w:rPr>
        <w:t>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JOÃO ALBERTO NOGUEIRA JÚNIOR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RG. 14.972.472-X – CPF. 039.373.788-80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  <w:u w:val="single"/>
        </w:rPr>
        <w:t>Suplente da Presidênci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RICARDO JOSÉ DOS SANTOS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RG. 17.358.633 – CPF. 056.160.248-48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REPRESENTANTES DO ÓRGÃO DE TRÂNSITO DO MUNCÍPI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Membro Titular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GERHARD SCHNEIDER JÚNIOR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>RG. 8.760.245 – CPF. 002.782.358-08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Membro Suplent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MILTON DOMINGUES JÚNIOR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>RG. 14.998.062 – CPF. 052.322.688-80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REPRESENTANTES DE ENTIDADE CLASSIST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Membro Titular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MARCO JÚLIO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RG. 16.910.826 – CPF. 048.282.888-99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Membro Suplent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FERNANDA ZAMPIERI LEANDRO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>RG. 29.474.968-8 - CPF. 277.224.988-33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Parágrafo único.</w:t>
      </w:r>
      <w:r>
        <w:rPr>
          <w:rFonts w:cs="Calibri" w:ascii="Calibri" w:hAnsi="Calibri"/>
          <w:sz w:val="24"/>
        </w:rPr>
        <w:t xml:space="preserve"> Fica designada para o exercício da função de </w:t>
      </w:r>
      <w:r>
        <w:rPr>
          <w:rFonts w:cs="Calibri" w:ascii="Calibri" w:hAnsi="Calibri"/>
          <w:b/>
          <w:sz w:val="24"/>
        </w:rPr>
        <w:t>Secretária da Junta Administrativa de Recursos de Infrações de Trânsito – JARI do Município de Araraquara</w:t>
      </w:r>
      <w:r>
        <w:rPr>
          <w:rFonts w:cs="Calibri" w:ascii="Calibri" w:hAnsi="Calibri"/>
          <w:sz w:val="24"/>
        </w:rPr>
        <w:t xml:space="preserve">, a servidora </w:t>
      </w:r>
      <w:r>
        <w:rPr>
          <w:rFonts w:cs="Calibri" w:ascii="Calibri" w:hAnsi="Calibri"/>
          <w:b/>
          <w:sz w:val="24"/>
        </w:rPr>
        <w:t xml:space="preserve">IRIS MARIA MARTINS RODRIGUES </w:t>
      </w:r>
      <w:r>
        <w:rPr>
          <w:rFonts w:cs="Calibri" w:ascii="Calibri" w:hAnsi="Calibri"/>
          <w:sz w:val="24"/>
        </w:rPr>
        <w:t>– Matrícula nº 8821-8, portadora do RG. nº 26.434.511-3 e CPF. 288.836.828-58, lotada no quadro de pessoal da Secretaria Municipal de Trânsito e Transportes, para desempenhar as atribuições constantes no Decreto nº 7.706, de 19 de junho de 2001, com as alterações constantes no Decreto nº 8.065, de 16 de fevereiro de 2004 - Regimento Interno da Junta Administrativa de Recursos de Infrações de Trânsito – JARI.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ias do mês de fevereiro do ano de 2015 (dois mil e quinze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S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1/fevereiro/15 - Ano 18 - Exemplar nº 5.580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2:00Z</dcterms:created>
  <dc:creator>WINDOWS</dc:creator>
  <dc:description/>
  <cp:keywords/>
  <dc:language>en-US</dc:language>
  <cp:lastModifiedBy>Daniel L. O. Mattosinho</cp:lastModifiedBy>
  <cp:lastPrinted>2015-02-19T09:12:00Z</cp:lastPrinted>
  <dcterms:modified xsi:type="dcterms:W3CDTF">2016-06-08T01:06:00Z</dcterms:modified>
  <cp:revision>4</cp:revision>
  <dc:subject/>
  <dc:title> </dc:title>
</cp:coreProperties>
</file>