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10.8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8 de janeiro de 20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left="3538" w:hanging="0"/>
        <w:rPr/>
      </w:pPr>
      <w:r>
        <w:rPr>
          <w:rFonts w:cs="Calibri" w:ascii="Calibri" w:hAnsi="Calibri"/>
          <w:sz w:val="24"/>
          <w:szCs w:val="24"/>
        </w:rPr>
        <w:t>Atribui função ao Secretário Municipal da Fazenda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 w:val="24"/>
          <w:szCs w:val="24"/>
        </w:rPr>
        <w:t>D E C R E T A: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 xml:space="preserve">Art. 1º </w:t>
      </w:r>
      <w:r>
        <w:rPr>
          <w:rFonts w:cs="Calibri" w:ascii="Calibri" w:hAnsi="Calibri"/>
          <w:szCs w:val="24"/>
        </w:rPr>
        <w:t>Fica atribuída ao titular da Secretaria Municipal da Fazenda, no período de 12 (doze) a 23 (vinte e três) de janeiro de 2015, a função de autorizar e assinar todos os empenhos e cheques emitidos pela Administração Pública Municipal Direta do Poder Executivo, inclusive aqueles com valores superiores a R$ 5.000,00 (cinco mil reai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janeiro do an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FIMDOC"/>
      <w:bookmarkEnd w:id="0"/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ALUISIO AUGUSTO BRAZ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a em livro próprio número 01/2015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3/janeiro/15 - Ano 18 - Exemplar nº 5.546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28:00Z</dcterms:created>
  <dc:creator>elvl</dc:creator>
  <dc:description/>
  <cp:keywords/>
  <dc:language>en-US</dc:language>
  <cp:lastModifiedBy>Daniel L. O. Mattosinho</cp:lastModifiedBy>
  <cp:lastPrinted>2015-01-08T15:30:00Z</cp:lastPrinted>
  <dcterms:modified xsi:type="dcterms:W3CDTF">2016-06-08T00:52:00Z</dcterms:modified>
  <cp:revision>5</cp:revision>
  <dc:subject/>
  <dc:title>					PORTARIA  Nº</dc:title>
</cp:coreProperties>
</file>