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2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realizar a instalação de uma Cancha de Malha na Área de Lazer “Dirce Cruz Vintecinco”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clareço que o pedido se faz necessário, pois esta é uma solicitação moradores do Bairro interessados em praticar este esporte em seus momentos de laz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6 de junh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91 06062016 Pedido de Cancha de Malha para a Área de Lazer Dirce Cruz Vinteci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1:00Z</dcterms:created>
  <dc:creator>hm</dc:creator>
  <dc:description/>
  <cp:keywords/>
  <dc:language>en-US</dc:language>
  <cp:lastModifiedBy>Ana Elvira Pessoa Tessaro Nunes</cp:lastModifiedBy>
  <cp:lastPrinted>2016-04-20T13:25:00Z</cp:lastPrinted>
  <dcterms:modified xsi:type="dcterms:W3CDTF">2016-06-07T18:41:00Z</dcterms:modified>
  <cp:revision>2</cp:revision>
  <dc:subject/>
  <dc:title>CÂMARA MUNICIPAL DE ARARAQUARA</dc:title>
</cp:coreProperties>
</file>