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seja realizado reparo no canteiro central localizado na Rua Judith de Barros Batelli, na rota 80, próximo a Chácara Velosa, considerando que o canteiro teve praticamente todo o asfalto destruído devido as recentes chuvas e no trecho há uma grande circulação de veículos devido a ser uma das vias de acesso ao bairro Jardim Maria Luiza III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6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  <w:t>Reparo Canteiro Central Rua Judith de Barros Ba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4:00Z</dcterms:created>
  <dc:creator>Câmara Municipal de Araraquara</dc:creator>
  <dc:description/>
  <cp:keywords/>
  <dc:language>en-US</dc:language>
  <cp:lastModifiedBy>Ana Elvira Pessoa Tessaro Nunes</cp:lastModifiedBy>
  <cp:lastPrinted>2016-06-06T12:17:00Z</cp:lastPrinted>
  <dcterms:modified xsi:type="dcterms:W3CDTF">2016-06-07T18:34:00Z</dcterms:modified>
  <cp:revision>2</cp:revision>
  <dc:subject/>
  <dc:title>CÂMARA MUNICIPAL DE ARARAQUARA</dc:title>
</cp:coreProperties>
</file>