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486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>FJU ARARAQUARA (Força Jovem Universal de Araraquara)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, pelo brilhante e emocionante evento realizado no dia 05 passado no Ginásio de Esporte Castelo Branc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solenidade contou com a presença do Pastor Gabriel Carvalho, responsável regional da FJU Araraquara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0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3:00Z</dcterms:created>
  <dc:creator>hm</dc:creator>
  <dc:description/>
  <cp:keywords/>
  <dc:language>en-US</dc:language>
  <cp:lastModifiedBy>Cristiane  Barreto Ferraz</cp:lastModifiedBy>
  <cp:lastPrinted>2016-06-06T10:32:00Z</cp:lastPrinted>
  <dcterms:modified xsi:type="dcterms:W3CDTF">2016-06-08T16:32:00Z</dcterms:modified>
  <cp:revision>3</cp:revision>
  <dc:subject/>
  <dc:title>CÂMARA MUNICIPAL DE ARARAQUARA</dc:title>
</cp:coreProperties>
</file>