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5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2.085.701,00 (dois milhões, oitenta e cinco mil e setecentos e um reais), referente às despesas com vencimentos e obrigações patronais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97.699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67.146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.553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8.002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7.737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265,00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EXCESSO DE ARRECADAÇÃO, conforme disposto no inciso II, § 1º, do artigo 43, da Lei Federal 4.320/64, por intermédio do Fundo de Manutenção e Desenvolvimento da Educação Básica e de Valorização dos Profissionais da Edu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8 (oito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6-07T16:01:00Z</dcterms:modified>
  <cp:revision>29</cp:revision>
  <dc:subject/>
  <dc:title/>
</cp:coreProperties>
</file>