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0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085.701,00 (dois milhões, oitenta e cinco mil, setecentos e um reais), referente às despesas com vencimentos e obrigações patronais da Secretaria Municipal de Educação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7 de junh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08T13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