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rescenta e altera itens ao quadro da Lei Complementar nº 816, de 15 de agosto de 2011, que proíbe a queima de lixo e material orgânico ou inorgânico na zona urbana d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Ao quadro constante da Lei Complementar nº 816 de 15 de agosto de 2011, que proíbe a queima de lixo e material orgânico ou inorgânico na zona urbana do Município, ficam acrescentados e alterados os itens a seguir, mantidos os demai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8"/>
        <w:gridCol w:w="2038"/>
        <w:gridCol w:w="249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Á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FM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complementar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Daniel L. O. Mattosinho</cp:lastModifiedBy>
  <cp:lastPrinted>2016-07-25T16:02:00Z</cp:lastPrinted>
  <dcterms:modified xsi:type="dcterms:W3CDTF">2016-07-25T19:51:00Z</dcterms:modified>
  <cp:revision>31</cp:revision>
  <dc:subject/>
  <dc:title/>
</cp:coreProperties>
</file>