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90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à limpeza do terreno localizado no cruzamento da Rua José Pedro de Oliveira com a Avenida Leopoldo Carvalho de Oliveira, no bairro Jardim dos Industriários, considerando que o local já foi utilizado como uma via, porém devido a grande quantidade de mato e lixo a mesma ficou intransitável, considerando ainda que devido ao mato alto existe o risco da proliferação de insetos e bichos que coloquem em risco a saúde dos munícip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2 de junh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impeza de terreno na </w:t>
    </w:r>
    <w:r>
      <w:rPr>
        <w:lang w:val="pt-BR"/>
      </w:rPr>
      <w:t>Rua José Pedro de Olivei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1:00Z</dcterms:created>
  <dc:creator>Câmara Municipal de Araraquara</dc:creator>
  <dc:description/>
  <cp:keywords/>
  <dc:language>en-US</dc:language>
  <cp:lastModifiedBy>Ana Elvira Pessoa Tessaro Nunes</cp:lastModifiedBy>
  <cp:lastPrinted>2016-02-12T15:23:00Z</cp:lastPrinted>
  <dcterms:modified xsi:type="dcterms:W3CDTF">2016-06-03T12:21:00Z</dcterms:modified>
  <cp:revision>2</cp:revision>
  <dc:subject/>
  <dc:title>CÂMARA MUNICIPAL DE ARARAQUARA</dc:title>
</cp:coreProperties>
</file>